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东郭镇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3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4"/>
          <w:kern w:val="0"/>
          <w:sz w:val="44"/>
          <w:szCs w:val="44"/>
        </w:rPr>
        <w:t>东郭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开展“大走访、大调研、大排查、大服务、大治理”活动的实施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充分发挥广大党员干部的引领示范作用，</w:t>
      </w:r>
      <w:r>
        <w:rPr>
          <w:rFonts w:eastAsia="仿宋_GB2312;仿宋"/>
          <w:sz w:val="32"/>
          <w:szCs w:val="32"/>
        </w:rPr>
        <w:t>广泛了解社情民意，</w:t>
      </w:r>
      <w:r>
        <w:rPr>
          <w:rFonts w:ascii="仿宋_GB2312;仿宋" w:hAnsi="仿宋_GB2312;仿宋" w:eastAsia="仿宋_GB2312;仿宋"/>
          <w:sz w:val="32"/>
          <w:szCs w:val="32"/>
        </w:rPr>
        <w:t>动员全镇广大党员干部走出机关、深入基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做好新形势下群众工作，</w:t>
      </w:r>
      <w:r>
        <w:rPr>
          <w:rFonts w:ascii="仿宋_GB2312;仿宋" w:hAnsi="仿宋_GB2312;仿宋" w:eastAsia="仿宋_GB2312;仿宋"/>
          <w:sz w:val="32"/>
          <w:szCs w:val="32"/>
        </w:rPr>
        <w:t>以实际行动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为民办实事解难题</w:t>
      </w:r>
      <w:r>
        <w:rPr>
          <w:rFonts w:ascii="仿宋_GB2312;仿宋" w:hAnsi="仿宋_GB2312;仿宋" w:eastAsia="仿宋_GB2312;仿宋"/>
          <w:sz w:val="32"/>
          <w:szCs w:val="32"/>
        </w:rPr>
        <w:t>，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治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平，持续提升群众满意度和幸福感。经党委、政府研究，决定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从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镇开展“大走访、大调研、大排查、大服务、大治理”活动，现制定实施方案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全面贯彻党的十九大、十九届二中、三中、四中、五中、六中全会精神以及习近平总书记视察山东重要指示要求，围绕全镇“经济稳中有升、社会安定和谐、农业高质高效、乡村宜居宜业、农民富裕富足”目标要求，动员全镇党员干部坚持问题导向，开展集中走访调研排查，真切了解群众、了解学校、了解企业遇到的问题，进一步理清思路，拿出针对性的举措，切实帮助解决问题，努力在乡村振兴示范镇建设、实现共同富裕的进程中走在全市前列，以优异成绩迎接党的二十大胜利召开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走访、大调研、大排查、大服务、大治理”活动范围：镇域内所有村、学校、医院、市场和企业。以“大走访”为活动形式，以“大调研”为活动路径，以“大排查”为活动手段，以“大服务”为活动措施，以“大治理”为活动目的。真正实现“知民情、掌民意、排隐患、解难题、保稳定”的工作目标，使广大人民群众的合理诉求及时得到表达，存在的矛盾和问题及时得到有效化解，平安建设基层基础工作得到进一步加强，群众安全感、获得感、幸福感和满意度得到进一步提升，社会更加和谐稳定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活动内容和主要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补齐民生短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解掌握群众反映比较强烈的民生问题，如，修路、架桥、饮水安全、社会治安、危房改造、环境卫生、扶贫济困及贫困家庭“一达标两不愁三保障”等一系列与群众生活、生产息息相关的民生实事，做好反映问题的记录和上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排查化解矛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研判帮包村的信访案件，找准症结，用对方法，努力化解。紧盯重点领域、重点群体、重点人员等方面风险隐患，对在走访中发现的矛盾纠纷和社会隐患，要及时做好记录，对可能引发群体性事件、集体上访的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头隐患，要及时报告镇党委、政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积极主动开展调处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大限度地把矛盾纠纷化解在基层、把问题解决在当地、把隐患消除在萌芽状态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推进疫情防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宣传新冠肺炎常态化防控知识，引导村民戴口罩、勤洗手、常通风，强化个人意识；督促村级、学校和企业做好常态化疫情防控、人员监测和应急准备，确保疫情防控措施落实落细。积极宣传新冠疫苗接种常识，引导辖区群众积极接种新冠疫苗，提升防疫水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color w:val="000000"/>
          <w:sz w:val="32"/>
          <w:szCs w:val="32"/>
        </w:rPr>
        <w:t>（四）掌握社情民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省市两级群众满意度调查结果及反馈问题开展针对性调研，带着问题深入群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着感情去交流谈心，防止引起反感。重点了解群众具体困难和诉求，做好政策解读和整改措施宣传，进一步了解群众对居住环境、社会治安、基本医疗、文体生活、基础教育和社会帮扶方面的真实评价和意见建议，逐条逐项梳理群众反映问题，做好现场记录。对于不在家的居民和其他家庭成员，由走访人员电话联系或请被访问群众及时转告，告知走访活动内容，征求群众诉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五）开展入企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联系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做大工业、做强产业，了解重点项目进展情况，切实把联系服务企业的责任扛在肩上、落到实处，做到政策宣讲全覆盖、意见建议全收集、重点问题全摸清、合理诉求全解决，推动相关企业重点项目尽快签约投产、落地开工。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2"/>
          <w:sz w:val="32"/>
          <w:szCs w:val="32"/>
          <w:lang w:val="en-US" w:eastAsia="zh-CN" w:bidi="ar-SA"/>
        </w:rPr>
        <w:t>（六）推动文明实践。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发挥我镇及各村志愿者队伍力量，深入镇域内所有村、学校、医院、市场和企业，深入开展多种形式新时代文明实践活动，拉进群众距离、提升群众幸福指数，同时深入挖掘各村、各行各业先进代表、先进人物，推荐评选“最美东郭人”“最美滕州人”评选，不断推进文明村镇建设、文化育镇发展繁荣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具体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领导干部要到所联系的党总支、村、学校、医院、市场和企业开展走访活动，坚持重点难点村必到、重点企业和重点项目必到、重点诉求群众必到，走访村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走访群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；机关包村干部要入村入户开展走访调研，广泛征求意见建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挖掘各村在好人好事上的先进典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走访群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特别是低保户、五保户等困难群众要做到“户户到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积极开展新时代文明实践活动，把服务送到村民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村“两委”干部要全面走访所在村的村民，及时做好记录，做到村不漏巷，巷不漏户；各有关职能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管部门要根据职责，做好政策宣传、解读，经常性联系走访村级、学校、企业、重点项目、个体工商户和社会团体等，并及时梳理、靠上解决走访中发现的问题，避免社情民意上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方法步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准备部署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党委、政府召开“大走访、大调研、大排查、大服务、大治理”动员会议，各党总支要根据活动方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召开党总支干部、包村机关干部和村党组织书记会议，明确工作任务，结合群众满意度提升工作系统进行安排部署，进一步压实工作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上门走访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体领导干部、机关包村干部集中利用两周时间到村级开展入村入户走访调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走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按照要求上报到各党总支。在具体开展活动中，要坚持“三个统一”，即统一活动、统一调度、统一生活，汇聚推进工作的强大合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问题分类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走访人员根据走访情况，精准评估，对被访问群众进行分类，把确有问题需要解决的群众和没有问题的群众区分开进行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各党总支对辖区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走访人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走访记录进行收集，按照 “立即解决”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前解决”“年度解决”“暂时无法解决”等四个解决类型进行分类汇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上报到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治理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建立台账，报分管领导阅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责任分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派单给部门、党总支、村级具体落实办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集中办结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各党总支、各部门要根据派单的问题、群众的诉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销号”整改落实，对一时解决不了的，要建立台账，明确具体责任人，跟踪落实；对需要镇和市直部门联动办结以及部门解决的，由相关网格员上传至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呼善应”社会治理平台，由社会治理指挥平台进行转办；要按照“先急后缓、逐步化解、全部清零、全部回访”的原则推进实施，及时给予反映群众合理答复和政策解释，确保件件有落实、事事有回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回访反馈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底前）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再次开展大走访，重点面对面反馈群众反映问题解决情况，告诉问题解决进展，对于未解决的，做好解释工作，最大限度争取群众的理解和支持。 走访前，走访人员要全面了解问题解决进展，让群众感受到各级党委政府的“用心用力”，以更贴心、更用心、更诚心的服务，全力赢得群众的赞许、满意。为检验“大走访、大调研、大排查、大服务、大治理”活动成效，镇党委将抽调纪委、组织科、督查科、综治办等部门组成专项督导组，深入一线跟踪问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核实问题办结率，了解群众满意度，并适时在全镇进行通报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岗位（部门）要切实增强大局意识、政治意识和责任意识，将思想和行动统一到镇党委、政府的部署上来，从严从实抓好“大走访、大调研、大排查、大服务、大治理”活动，为社会治理现代化提供强力保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落实领导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活动开展以党总支为单位，帮包领导要全面靠上，认真履行领导职责。各党总支书记要切实承担“第一责任人”责任，对辖区走访活动要亲自抓动员、抓部署、抓落实，做好联系和走访工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营造宣传氛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活动开展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科要加大宣传力度，利用报纸、网络等各种有效载体，及时报道在活动中涌现出的先进典型和先进做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充分发挥信息简报、标语、宣传栏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行广泛宣传，形成深入基层，服务群众，推动发展，促进和谐的浓厚氛围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三）加强督导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党委对活动开展情况实行动态管理，党政办、纪委办、组织科、督查科、综治办要全程建立跟进督查机制，及时通报情况，并作为对各岗位（部门）、个人的年度绩效考核、评先树优的重要依据，切实形成经常抓、主动抓、认真抓的新局面。　</w:t>
      </w:r>
    </w:p>
    <w:p>
      <w:pPr>
        <w:pStyle w:val="2"/>
        <w:spacing w:lineRule="exact" w:line="580"/>
        <w:ind w:left="0" w:firstLine="640"/>
        <w:rPr>
          <w:rFonts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四）巩固工作成效</w:t>
      </w:r>
      <w:r>
        <w:rPr>
          <w:rFonts w:cs="仿宋_GB2312;仿宋" w:eastAsia="仿宋_GB2312;仿宋"/>
          <w:color w:val="000000"/>
          <w:szCs w:val="32"/>
        </w:rPr>
        <w:t>。各岗位（部门）要建立起长效常态的走访调研机制，不断巩固工作成效，要深化思想认识，提高政治站位，坚持不懈，久久为功，全力巩固提升各项工作成果，让群众享有更多的获得感和幸福感，切实提高群众满意度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exact" w:line="580"/>
        <w:ind w:left="0" w:firstLine="640"/>
        <w:rPr>
          <w:rFonts w:eastAsia="仿宋_GB2312;仿宋" w:cs="仿宋_GB2312;仿宋"/>
          <w:color w:val="000000"/>
          <w:szCs w:val="32"/>
        </w:rPr>
      </w:pPr>
      <w:r>
        <w:rPr>
          <w:rFonts w:cs="仿宋_GB2312;仿宋" w:eastAsia="仿宋_GB2312;仿宋"/>
          <w:color w:val="000000"/>
          <w:szCs w:val="32"/>
        </w:rPr>
        <w:t>附：</w:t>
      </w:r>
    </w:p>
    <w:p>
      <w:pPr>
        <w:pStyle w:val="2"/>
        <w:spacing w:lineRule="exact" w:line="580"/>
        <w:ind w:left="0" w:firstLine="640"/>
        <w:rPr>
          <w:rFonts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>1.</w:t>
      </w:r>
      <w:r>
        <w:rPr>
          <w:rFonts w:cs="仿宋_GB2312;仿宋" w:eastAsia="仿宋_GB2312;仿宋"/>
          <w:color w:val="000000"/>
          <w:szCs w:val="32"/>
        </w:rPr>
        <w:t>东郭镇“大走访、大调研、大排查、大服务、大治理”活动领导小组名单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领导干部联系党总支、村、学校、企业一览表；</w:t>
      </w:r>
    </w:p>
    <w:p>
      <w:pPr>
        <w:pStyle w:val="2"/>
        <w:spacing w:lineRule="exact" w:line="580"/>
        <w:ind w:left="0" w:firstLine="640"/>
        <w:rPr>
          <w:rFonts w:eastAsia="仿宋_GB2312;仿宋" w:cs="仿宋_GB2312;仿宋"/>
          <w:color w:val="000000"/>
          <w:spacing w:val="-11"/>
          <w:szCs w:val="32"/>
        </w:rPr>
      </w:pPr>
      <w:r>
        <w:rPr>
          <w:rFonts w:eastAsia="仿宋_GB2312;仿宋" w:cs="仿宋_GB2312;仿宋"/>
          <w:color w:val="000000"/>
          <w:szCs w:val="32"/>
        </w:rPr>
        <w:t>3.</w:t>
      </w:r>
      <w:r>
        <w:rPr>
          <w:rFonts w:cs="仿宋_GB2312;仿宋" w:eastAsia="仿宋_GB2312;仿宋"/>
          <w:color w:val="000000"/>
          <w:spacing w:val="-11"/>
          <w:szCs w:val="32"/>
        </w:rPr>
        <w:t>东郭镇机关干部“</w:t>
      </w:r>
      <w:r>
        <w:rPr>
          <w:rFonts w:cs="仿宋_GB2312;仿宋" w:eastAsia="仿宋_GB2312;仿宋"/>
          <w:color w:val="000000"/>
          <w:szCs w:val="32"/>
        </w:rPr>
        <w:t>大走访、大调研、大排查、大服务、大治理</w:t>
      </w:r>
      <w:r>
        <w:rPr>
          <w:rFonts w:cs="仿宋_GB2312;仿宋" w:eastAsia="仿宋_GB2312;仿宋"/>
          <w:color w:val="000000"/>
          <w:spacing w:val="-11"/>
          <w:szCs w:val="32"/>
        </w:rPr>
        <w:t>”包村一览表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“大走访、大调研、大排查、大服务、大治理”情况登记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问题群众清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郭镇“大走访、大调研、大排查、大服务、大治理”情况汇总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服务群众“八步法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服务群众入户走访询问问题。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东郭镇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60" w:before="0" w:after="156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东郭镇“大走访、大调研、大排查、大服务、大治理”活动领导小组名单</w:t>
      </w:r>
    </w:p>
    <w:p>
      <w:pPr>
        <w:pStyle w:val="Normal"/>
        <w:spacing w:lineRule="exact" w:line="580"/>
        <w:ind w:firstLine="664"/>
        <w:rPr>
          <w:rFonts w:ascii="仿宋_GB2312;仿宋" w:hAnsi="仿宋_GB2312;仿宋" w:eastAsia="仿宋_GB2312;仿宋" w:cs="方正小标宋简体"/>
          <w:color w:val="000000"/>
          <w:spacing w:val="6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为切实加强对“大走访、大调研、大排查、大服务、大治理”活动的组织领导，确保活动取得实效，现成立“大走访、大调研、大排查、大服务、大治理”活动领导小组，具体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一组长：</w:t>
      </w:r>
      <w:r>
        <w:rPr>
          <w:rFonts w:ascii="仿宋_GB2312;仿宋" w:hAnsi="仿宋_GB2312;仿宋" w:eastAsia="仿宋_GB2312;仿宋"/>
          <w:sz w:val="32"/>
          <w:szCs w:val="32"/>
        </w:rPr>
        <w:t>韩兴阔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组    长：</w:t>
      </w:r>
      <w:r>
        <w:rPr>
          <w:rFonts w:ascii="仿宋_GB2312;仿宋" w:hAnsi="仿宋_GB2312;仿宋" w:eastAsia="仿宋_GB2312;仿宋"/>
          <w:sz w:val="32"/>
          <w:szCs w:val="32"/>
        </w:rPr>
        <w:t>孙  然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 组 长：</w:t>
      </w:r>
      <w:r>
        <w:rPr>
          <w:rFonts w:ascii="仿宋_GB2312;仿宋" w:hAnsi="仿宋_GB2312;仿宋" w:eastAsia="仿宋_GB2312;仿宋"/>
          <w:sz w:val="32"/>
          <w:szCs w:val="32"/>
        </w:rPr>
        <w:t>王维凯  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颜玉雷  正科级干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孙业武  党委副书记，挂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方  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作用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宁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  峰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7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监委派出东郭镇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苏  婷  党委委员、组织委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  璐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鹏飞  党委委员、统战委员、武装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王开荀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永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孟  璨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魏文朋  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侯成军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雷  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彦苹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强  社会治理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马运喜  投资促进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凤华  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张贵民  应急管理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孟凡坤  社会保障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 w:cs="仿宋_GB2312;仿宋"/>
          <w:szCs w:val="32"/>
        </w:rPr>
        <w:t xml:space="preserve">          </w:t>
      </w:r>
      <w:r>
        <w:rPr>
          <w:rFonts w:eastAsia="仿宋_GB2312;仿宋"/>
          <w:szCs w:val="32"/>
        </w:rPr>
        <w:t>方  萍  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刘延华  东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冲  杨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闫  庆  北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勇  屯里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任广勇  常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怀成  户主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洪田  党山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唐  猛  李岭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胡少华  黄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吕军侠  丁庄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月会  五明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鹏  虺城店党总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尚键  综合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国良  纪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朝  综合治理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孟庆富  信访工作</w:t>
      </w:r>
      <w:r>
        <w:rPr>
          <w:rFonts w:ascii="仿宋_GB2312;仿宋" w:hAnsi="仿宋_GB2312;仿宋" w:eastAsia="仿宋_GB2312;仿宋"/>
          <w:sz w:val="32"/>
          <w:szCs w:val="32"/>
        </w:rPr>
        <w:t>岗主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武  督查督办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西方  调查研究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士亮  宣传信息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晓君  基层党建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  昊  重点项目</w:t>
      </w:r>
      <w:r>
        <w:rPr>
          <w:rFonts w:ascii="仿宋_GB2312;仿宋" w:hAnsi="仿宋_GB2312;仿宋" w:eastAsia="仿宋_GB2312;仿宋"/>
          <w:sz w:val="32"/>
          <w:szCs w:val="32"/>
        </w:rPr>
        <w:t>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振  环卫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华  科体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  艳  文旅岗主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  斌  东郭派出所所长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杨玉乐  </w:t>
      </w:r>
      <w:r>
        <w:rPr>
          <w:rFonts w:ascii="仿宋_GB2312;仿宋" w:hAnsi="仿宋_GB2312;仿宋" w:eastAsia="仿宋_GB2312;仿宋"/>
          <w:sz w:val="32"/>
          <w:szCs w:val="32"/>
        </w:rPr>
        <w:t>东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司法</w:t>
      </w:r>
      <w:r>
        <w:rPr>
          <w:rFonts w:ascii="仿宋_GB2312;仿宋" w:hAnsi="仿宋_GB2312;仿宋" w:eastAsia="仿宋_GB2312;仿宋"/>
          <w:sz w:val="32"/>
          <w:szCs w:val="32"/>
        </w:rPr>
        <w:t>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杰  东郭教育联合学区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成伟  东郭中心卫生院院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领导小组下设办公室，办公室设在镇社会治理综合服务中心，孙作用同志兼任办公室主任，张强同志兼任办公室副主任，综合治理岗全体人员兼办公室成员，负责“大走访、大调研、大排查、大服务、大治理”活动的综合调度及具体日常工作。党政办、纪委办、组织科、督查科等部门负责做好活动的全程督导工作，其他各职能部门负责做好群众反馈问题整改落实工作。</w:t>
      </w:r>
    </w:p>
    <w:p>
      <w:pPr>
        <w:pStyle w:val="Normal"/>
        <w:spacing w:lineRule="exact" w:line="360" w:before="0" w:after="157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郭镇领导干部联系党总支、村、学校、企业一览表</w:t>
      </w:r>
    </w:p>
    <w:tbl>
      <w:tblPr>
        <w:tblW w:w="1299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4"/>
        <w:gridCol w:w="2740"/>
        <w:gridCol w:w="3866"/>
        <w:gridCol w:w="3384"/>
      </w:tblGrid>
      <w:tr>
        <w:trPr>
          <w:trHeight w:val="64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联系企业</w:t>
            </w:r>
          </w:p>
        </w:tc>
      </w:tr>
      <w:tr>
        <w:trPr>
          <w:trHeight w:val="6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韩兴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绪、大坞沟、中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绪小学、辛绪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辛化硅胶有限公司</w:t>
            </w:r>
          </w:p>
        </w:tc>
      </w:tr>
      <w:tr>
        <w:trPr>
          <w:trHeight w:val="66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孙  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下户主、山前、上黄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下户主小学、下户主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东郭水泥有限公司</w:t>
            </w:r>
          </w:p>
        </w:tc>
      </w:tr>
      <w:tr>
        <w:trPr>
          <w:trHeight w:val="9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王维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陶庄、杨庄、邵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大坞沟小学、大坞沟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恒仁工贸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丰成饲料有限公司</w:t>
            </w:r>
          </w:p>
        </w:tc>
      </w:tr>
      <w:tr>
        <w:trPr>
          <w:trHeight w:val="68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颜玉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常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秦林、大堂门、前张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育才小学、晨阳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连云山混凝土有限公司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连云山建筑科技有限公司</w:t>
            </w:r>
          </w:p>
        </w:tc>
      </w:tr>
      <w:tr>
        <w:trPr>
          <w:trHeight w:val="68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孙业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前李岭、唐林、相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山东万森安全技术股份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山东松恒工矿设备有限公司</w:t>
            </w:r>
          </w:p>
        </w:tc>
      </w:tr>
      <w:tr>
        <w:trPr>
          <w:trHeight w:val="81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方  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前村、中村、后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中学、中心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文昌纸箱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春雷花生有限公司</w:t>
            </w:r>
          </w:p>
        </w:tc>
      </w:tr>
      <w:tr>
        <w:trPr>
          <w:trHeight w:val="70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孙作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五明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黄园、田庄、大绪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镇实验小学、清华金星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展望金属材料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世佳气模有限公司</w:t>
            </w:r>
          </w:p>
        </w:tc>
      </w:tr>
      <w:tr>
        <w:trPr>
          <w:trHeight w:val="92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刘  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虺城店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虺城店、东坞沟、西坞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坞沟小学、西坞沟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铭辉木制品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品胜建筑设备租赁有限公司</w:t>
            </w:r>
          </w:p>
        </w:tc>
      </w:tr>
      <w:tr>
        <w:trPr>
          <w:trHeight w:val="7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  <w:szCs w:val="24"/>
              </w:rPr>
              <w:t>邱  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石羊山、丛庄、吴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能（滕州）能源有限公司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顿旅游开发有限公司</w:t>
            </w:r>
          </w:p>
        </w:tc>
      </w:tr>
      <w:tr>
        <w:trPr>
          <w:trHeight w:val="91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苏  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上户主、温庄、许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福和希望小学、福和希望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滕州市太阳岛纺织有限公司东郭分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胜涛商贸有限公司</w:t>
            </w:r>
          </w:p>
        </w:tc>
      </w:tr>
      <w:tr>
        <w:trPr>
          <w:trHeight w:val="84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颜 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常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赵坡、小堂门、后张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育才小学、育才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家乡麦面粉有限公司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晨鸿锻压机械厂</w:t>
            </w:r>
          </w:p>
        </w:tc>
      </w:tr>
      <w:tr>
        <w:trPr>
          <w:trHeight w:val="91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李鹏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庄、屯里、巴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小学、屯里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山东百麦奇食品有限公司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强盛食品开发有限公司</w:t>
            </w:r>
          </w:p>
        </w:tc>
      </w:tr>
      <w:tr>
        <w:trPr>
          <w:trHeight w:val="6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开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北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白河、前任厂、朱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朱洼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枣庄坤睿商贸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滕州永水机电设备销售有限公司</w:t>
            </w:r>
          </w:p>
        </w:tc>
      </w:tr>
      <w:tr>
        <w:trPr>
          <w:trHeight w:val="60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刘  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黄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石羊山、上黄庄、安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山东筱桐经贸有限公司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滕州市东郭镇盛竹竹木制品加工厂</w:t>
            </w:r>
          </w:p>
        </w:tc>
      </w:tr>
      <w:tr>
        <w:trPr>
          <w:trHeight w:val="77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孟  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五明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西明、楼里、东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楼里幼儿园、西明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美迪服装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丰达凯莱食品有限公司</w:t>
            </w:r>
          </w:p>
        </w:tc>
      </w:tr>
      <w:tr>
        <w:trPr>
          <w:trHeight w:val="62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魏文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丁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瓦峪东、王李庄、北马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希望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胜利电子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星磊石材厂</w:t>
            </w:r>
          </w:p>
        </w:tc>
      </w:tr>
      <w:tr>
        <w:trPr>
          <w:trHeight w:val="73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侯成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谷山、北夏庄、大党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中学、党山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龙桥电力设备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镇石膏制品厂</w:t>
            </w:r>
          </w:p>
        </w:tc>
      </w:tr>
      <w:tr>
        <w:trPr>
          <w:trHeight w:val="6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王  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屯里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罗庄、南徐、玉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智慧树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冠球机械制造有限公司滕州市润发机械有限责任公司</w:t>
            </w:r>
          </w:p>
        </w:tc>
      </w:tr>
      <w:tr>
        <w:trPr>
          <w:trHeight w:val="5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孙彦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北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京台、牛皮岭、马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朱洼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兴龙渔业发展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山东泓科建筑安装工程有限公司</w:t>
            </w:r>
          </w:p>
        </w:tc>
      </w:tr>
      <w:tr>
        <w:trPr>
          <w:trHeight w:val="4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40"/>
              <w:rPr>
                <w:rFonts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4"/>
              </w:rPr>
              <w:t>张  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磨石山、张任庄、后李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岭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枣庄佳耀建筑工程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党山加油站</w:t>
            </w:r>
          </w:p>
        </w:tc>
      </w:tr>
      <w:tr>
        <w:trPr>
          <w:trHeight w:val="66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马运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杨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马庄、刘庄、冯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马庄小学、马庄幼儿园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山东宇昇机床股份有限公司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鑫罗泰食品有限公司</w:t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李凤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中村、武楼、西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东郭中心小学、中村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东郭镇远东家居广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滕州市东郭镇信诚加油站</w:t>
            </w:r>
          </w:p>
        </w:tc>
      </w:tr>
      <w:tr>
        <w:trPr>
          <w:trHeight w:val="84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张贵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虺城店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后梁、前坞沟、苏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丁氏工艺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州市柏宁工贸有限公司</w:t>
            </w:r>
          </w:p>
        </w:tc>
      </w:tr>
      <w:tr>
        <w:trPr>
          <w:trHeight w:val="6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孟凡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户主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辛勤庄、冯沟、黑石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英才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山东秉政机床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温庄服装加工厂</w:t>
            </w:r>
          </w:p>
        </w:tc>
      </w:tr>
      <w:tr>
        <w:trPr>
          <w:trHeight w:val="61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方  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丁庄党总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瓦峪西、王李庄、北丁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希望幼儿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滕州市盛禾生态农业发展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</w:rPr>
              <w:t>永兴加油站</w:t>
            </w:r>
          </w:p>
        </w:tc>
      </w:tr>
    </w:tbl>
    <w:p>
      <w:pPr>
        <w:pStyle w:val="Normal"/>
        <w:spacing w:lineRule="exact" w:line="360" w:before="0" w:after="157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东郭镇机关干部“大走访、大调研、大排查、大服务、大治理”联系一览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28"/>
          <w:szCs w:val="28"/>
        </w:rPr>
      </w:r>
    </w:p>
    <w:tbl>
      <w:tblPr>
        <w:tblW w:w="13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177"/>
        <w:gridCol w:w="1351"/>
        <w:gridCol w:w="3216"/>
        <w:gridCol w:w="1589"/>
        <w:gridCol w:w="1080"/>
        <w:gridCol w:w="1099"/>
        <w:gridCol w:w="3222"/>
      </w:tblGrid>
      <w:tr>
        <w:trPr>
          <w:trHeight w:val="8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书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走访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党总支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书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走访人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东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刘延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前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1"/>
              </w:rPr>
              <w:t>李祥卫、李亮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黄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胡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石羊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骆兰浩、孔祥斌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中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1"/>
              </w:rPr>
              <w:t>李振、张洪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丛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洪师、徐钦河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后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1"/>
              </w:rPr>
              <w:t>高淼、林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吴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彬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武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1"/>
              </w:rPr>
              <w:t>张晓东、王光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安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耿明余、张艳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西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1"/>
              </w:rPr>
              <w:t>颜士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上黄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朱涛、张亚伟、张怀升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杨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徐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辛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杨振、韩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常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任广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常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韩玮</w:t>
            </w:r>
            <w:r>
              <w:rPr>
                <w:szCs w:val="21"/>
              </w:rPr>
              <w:t>、</w:t>
            </w:r>
            <w:r>
              <w:rPr/>
              <w:t>王晓彤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邵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赵冰、冯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大堂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刘兴、王玉珍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大坞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孝传、巩运梅、孙彦金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小堂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张学伦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陶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耿猛、朱述磊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黄金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陆燕、张珊珊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杨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巩秀、韦德宪、李成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东赵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周波、</w:t>
            </w:r>
            <w:r>
              <w:rPr/>
              <w:t>陈思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马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杨同涛、胡艳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秦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侯建民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冯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王玉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张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夏传美、</w:t>
            </w:r>
            <w:r>
              <w:rPr>
                <w:szCs w:val="21"/>
              </w:rPr>
              <w:t>李宗跃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刘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狄成彬、李勇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张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/>
              <w:t>王芳、</w:t>
            </w:r>
            <w:r>
              <w:rPr>
                <w:szCs w:val="21"/>
              </w:rPr>
              <w:t>吕成瑞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五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赵月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大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徐洪英、邱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户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赵怀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温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张玉华、屈庆成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朱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广利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山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静、尹建章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黄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孔永、李庆军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下户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祥斌、</w:t>
            </w:r>
            <w:r>
              <w:rPr/>
              <w:t>杨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永、闫超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李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宋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中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闫磊、薛强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冯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渠亚文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田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凡同、王海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黑石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玲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西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洪坤、徐廷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上户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范怀具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玉环、王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北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广荣、邱媛媛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东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联景、李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辛勤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张晶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楼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林大江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许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金山、闫业胜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北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Cs/>
              </w:rPr>
              <w:t>闫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牛皮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王慎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党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张洪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新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白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梁将来、张宗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高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韩梅、</w:t>
            </w:r>
            <w:r>
              <w:rPr/>
              <w:t>王介文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马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士坤、张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蒋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贾福清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香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朝、黄建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小党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夏利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朱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然、林静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大党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昊、关遥遥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任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、张晓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北夏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建行、贾寿南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任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学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谷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颜廷敏、孔祥科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岭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孟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东高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丁玉光</w:t>
            </w:r>
            <w:r>
              <w:rPr/>
              <w:t>、</w:t>
            </w:r>
            <w:r>
              <w:rPr>
                <w:szCs w:val="21"/>
              </w:rPr>
              <w:t>侯玉芹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魏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陆井梅、王绍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林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京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协武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屯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李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屯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张宗波、丁平美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李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唐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李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庆国、韦德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巴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一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李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杨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新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胜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郭林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涛（小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玉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军、巩延云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小任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明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王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素娟、韩强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相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洪阁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南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范子刚、胡泰敏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张任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晓燕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罗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义、郑义、侯辉竹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唐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士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虺城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周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张家申、马运霞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磨石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夏令越、骆兰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前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武佰增、郭启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丁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szCs w:val="21"/>
              </w:rPr>
              <w:t>吕军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北丁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西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杜凤强</w:t>
            </w:r>
            <w:r>
              <w:rPr>
                <w:szCs w:val="21"/>
              </w:rPr>
              <w:t>、王延慧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北马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琦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东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启峰、邱静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王李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田洪艳、</w:t>
            </w:r>
            <w:r>
              <w:rPr>
                <w:szCs w:val="21"/>
              </w:rPr>
              <w:t>巩子山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苏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峰</w:t>
            </w:r>
          </w:p>
        </w:tc>
      </w:tr>
      <w:tr>
        <w:trPr>
          <w:trHeight w:val="38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瓦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峰、张显耐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虺城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任洪民、王磊</w:t>
            </w:r>
          </w:p>
        </w:tc>
      </w:tr>
      <w:tr>
        <w:trPr>
          <w:trHeight w:val="403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瓦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涛（农业办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后坞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洪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23811"/>
          <w:pgMar w:left="1587" w:right="1587" w:gutter="0" w:header="851" w:top="1701" w:footer="850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360" w:before="0" w:after="161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东郭镇“大走访、大调研、大排查、大服务、大治理”情况登记表</w:t>
      </w:r>
    </w:p>
    <w:p>
      <w:pPr>
        <w:pStyle w:val="Normal"/>
        <w:spacing w:lineRule="exact" w:line="600"/>
        <w:ind w:firstLine="446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走访人姓名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日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7"/>
        <w:gridCol w:w="1570"/>
        <w:gridCol w:w="1626"/>
        <w:gridCol w:w="5303"/>
        <w:gridCol w:w="925"/>
        <w:gridCol w:w="909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村（单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对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反映问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25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走访结束后，此表请交走访村（单位）所在党总支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60" w:before="0" w:after="161"/>
        <w:jc w:val="left"/>
        <w:rPr>
          <w:rFonts w:ascii="宋体" w:hAnsi="宋体" w:eastAsia="黑体" w:cs="宋体"/>
          <w:b/>
          <w:b/>
          <w:color w:val="000000"/>
          <w:kern w:val="2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5</w:t>
      </w:r>
    </w:p>
    <w:p>
      <w:pPr>
        <w:pStyle w:val="Normal"/>
        <w:widowControl/>
        <w:spacing w:lineRule="exact" w:line="600" w:before="161" w:after="16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没有问题群众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0"/>
        <w:gridCol w:w="1275"/>
        <w:gridCol w:w="1545"/>
        <w:gridCol w:w="1770"/>
        <w:gridCol w:w="2169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村</w:t>
            </w:r>
          </w:p>
        </w:tc>
      </w:tr>
      <w:tr>
        <w:trPr>
          <w:trHeight w:val="5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走访户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住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走访人员姓名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仿宋_GB2312;仿宋" w:cs="方正小标宋简体"/>
                <w:sz w:val="32"/>
                <w:szCs w:val="32"/>
              </w:rPr>
            </w:pPr>
            <w:r>
              <w:rPr>
                <w:rFonts w:eastAsia="仿宋_GB2312;仿宋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</w:rPr>
              <w:t>（不在家的，其他家庭人员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仿宋_GB2312;仿宋" w:cs="方正小标宋简体"/>
                <w:sz w:val="32"/>
                <w:szCs w:val="32"/>
              </w:rPr>
            </w:pPr>
            <w:r>
              <w:rPr>
                <w:rFonts w:eastAsia="仿宋_GB2312;仿宋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其他</w:t>
            </w:r>
            <w:r>
              <w:rPr>
                <w:rFonts w:ascii="黑体" w:hAnsi="黑体" w:cs="黑体" w:eastAsia="黑体"/>
                <w:sz w:val="30"/>
                <w:szCs w:val="30"/>
              </w:rPr>
              <w:t>（企业、商户、学校、医院等主要负责人或者分管负责人）</w:t>
            </w:r>
          </w:p>
        </w:tc>
      </w:tr>
      <w:tr>
        <w:trPr>
          <w:trHeight w:val="75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走访人员姓名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851" w:bottom="1701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备注：本表由党总支汇总后以电子版形式上报至镇综合治理岗。</w:t>
      </w:r>
    </w:p>
    <w:p>
      <w:pPr>
        <w:pStyle w:val="Normal"/>
        <w:rPr/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东郭镇“大走访、大调研、大排查、大服务、大治理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收集问题清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汇总表</w:t>
      </w:r>
    </w:p>
    <w:p>
      <w:pPr>
        <w:pStyle w:val="Normal"/>
        <w:spacing w:lineRule="exact" w:line="600"/>
        <w:ind w:firstLine="446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党总支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/>
          <w:b/>
          <w:color w:val="000000"/>
          <w:sz w:val="30"/>
          <w:szCs w:val="30"/>
        </w:rPr>
        <w:t>解决类型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        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填报时间：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/>
          <w:b/>
          <w:color w:val="000000"/>
          <w:sz w:val="30"/>
          <w:szCs w:val="30"/>
        </w:rPr>
        <w:t>日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9"/>
        <w:gridCol w:w="1257"/>
        <w:gridCol w:w="1495"/>
        <w:gridCol w:w="1713"/>
        <w:gridCol w:w="2869"/>
        <w:gridCol w:w="1396"/>
        <w:gridCol w:w="1437"/>
        <w:gridCol w:w="1437"/>
      </w:tblGrid>
      <w:tr>
        <w:trPr>
          <w:trHeight w:val="6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单位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对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反映问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体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走访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走访人员</w:t>
            </w:r>
          </w:p>
        </w:tc>
      </w:tr>
      <w:tr>
        <w:trPr>
          <w:trHeight w:val="805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备注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问题类别分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居住环境、社会治安、基本医疗、文体生活、基础教育、社会帮扶、其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解决类型分为：立即解决”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前解决”“年度解决”“暂时无法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本表一式二份，一份由党总支留存；一份交镇综合治理岗并上报电子版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ind w:firstLine="7280"/>
        <w:rPr>
          <w:rFonts w:ascii="宋体" w:hAnsi="宋体" w:cs="宋体"/>
          <w:color w:val="EEECE1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党总支书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汇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EEECE1"/>
          <w:sz w:val="30"/>
          <w:szCs w:val="30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widowControl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联系服务群众“八步法”</w:t>
      </w:r>
    </w:p>
    <w:p>
      <w:pPr>
        <w:pStyle w:val="Normal"/>
        <w:widowControl/>
        <w:spacing w:lineRule="exact" w:line="520"/>
        <w:ind w:firstLine="3311"/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</w:pP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  <w:t>（</w:t>
      </w: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val="en-US" w:eastAsia="zh-CN" w:bidi="ar"/>
        </w:rPr>
        <w:t>供参考</w:t>
      </w: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</w:pP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入户走访是“察民情、听民意、解民困、化民怨、聚民心”，做好联系服务群众工作和提升群众满意度的最直接最有效的方式，把握每一个环节，注重每一个细节至关重要。市联系服务群众专班制作《联系服务群众“八步法”》，供走访时参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一步，敲门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到住户家中时，不能贸然闯入，要先拍拍大门。拍打时不要用力过大过猛，以让群众听到为宜，礼貌地提醒群众有人来了，好让群众有个思想准备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二步，喊话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要大声喊话“家里有人吗”？喊话时最好用群众听得懂的地方话或普通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三步，问候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群众开门见面后，首先要问候“您好，不好意思，打扰您了”，紧接着要亮明身份、说明来意（佩戴工作证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四步，交流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发放本镇街民生工作宣传明白纸等，宣传我市惠民政策，征求对民生工作的评价和意见、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五步，记录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进一步了解住户或群众的生产生活情况，解答群众提出问题，记录群众的困难和意见建议，以示关心和关怀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六步，留话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离开住户之前，要说几句暖心窝的话“以后有什么困难需要帮助的，请及时跟我联系，请多多支持我们的工作。群众的满意就是我们工作的目标”等，并留下自己的联系方式（联系服务群众卡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七步，离开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走出住户家门后，要不时地回头，摆摆手，不能一走了之。当群众送出家门时要说“耽误您的时间了”“请回去吧，我们有时间再来”等告辞的话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第八步，反馈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针对走访征集的群众意见和问题，要边走边改、即知即改，对能够现场解决当场协调解决；需要协调、分步解决的，及时告知解决进展，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争取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群众对办理结果满意度；一时难以解决的，画出“路线图”“时间表”，及时跟群众做好解释说明，争取群众理解支持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月底前要向群众反馈全部问题办理情况进展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入户走访的每个步骤是相互关联、相互衔接的统一整体，如果有一个细节或分寸把握不好，就有可能对我们的形象和走访效果造成影响。对此，入户时要特别注意细节，要带着感情去交流谈心，切忌敷衍和机械式走访，防止引起反感。要通过我们的一言一行，一举一动，消除与百姓的隔阂和陌生感，用真诚的态度赢得群众的理解、支持和满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bidi="ar"/>
        </w:rPr>
        <w:t>联系服务群众入户走访询问问题</w:t>
      </w:r>
    </w:p>
    <w:p>
      <w:pPr>
        <w:pStyle w:val="Normal"/>
        <w:widowControl/>
        <w:spacing w:lineRule="exact" w:line="520"/>
        <w:ind w:firstLine="3311"/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</w:pP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  <w:t>（</w:t>
      </w: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val="en-US" w:eastAsia="zh-CN" w:bidi="ar"/>
        </w:rPr>
        <w:t>供参考</w:t>
      </w: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/>
        <w:spacing w:lineRule="exact" w:line="600"/>
        <w:ind w:firstLine="602"/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bidi="ar"/>
        </w:rPr>
        <w:t>1.</w:t>
      </w:r>
      <w:r>
        <w:rPr>
          <w:rFonts w:eastAsia="仿宋_GB2312;仿宋"/>
          <w:color w:val="000000"/>
          <w:spacing w:val="-6"/>
          <w:w w:val="98"/>
          <w:kern w:val="0"/>
          <w:sz w:val="32"/>
          <w:szCs w:val="32"/>
          <w:lang w:bidi="ar"/>
        </w:rPr>
        <w:t>您有什么具体困难，有什么需要我们帮助解决的问题？</w:t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2.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您对所在地生态环境是否满意？垃圾清理及时吗？有没有保洁员？有没有发现生态破坏、环境污染问题？</w:t>
      </w:r>
    </w:p>
    <w:p>
      <w:pPr>
        <w:pStyle w:val="Normal"/>
        <w:widowControl/>
        <w:spacing w:lineRule="exact" w:line="600"/>
        <w:ind w:firstLine="626"/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3.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您对现在居住地方的绿化、硬化等方面有什么意见建议？</w:t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4.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您对小区物业管理服务方面是否满意？都有什么问题？</w:t>
      </w:r>
    </w:p>
    <w:p>
      <w:pPr>
        <w:pStyle w:val="Normal"/>
        <w:widowControl/>
        <w:spacing w:lineRule="exact" w:line="600"/>
        <w:ind w:firstLine="626"/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5.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您对所在地社会治安状况是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是否满意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？您家附近出现治安问题、矛盾纠纷能否及时得到有效解决？</w:t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w w:val="98"/>
          <w:kern w:val="0"/>
          <w:sz w:val="32"/>
          <w:szCs w:val="32"/>
          <w:lang w:eastAsia="zh-CN" w:bidi="ar"/>
        </w:rPr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6.</w:t>
      </w:r>
      <w:r>
        <w:rPr>
          <w:rFonts w:eastAsia="仿宋_GB2312;仿宋"/>
          <w:color w:val="000000"/>
          <w:w w:val="98"/>
          <w:kern w:val="0"/>
          <w:sz w:val="32"/>
          <w:szCs w:val="32"/>
          <w:lang w:bidi="ar"/>
        </w:rPr>
        <w:t>您对所在地基本医疗是否满意？您觉得现在就医还有什么困难，有没有看病难、看病贵的、医院服务态度差等问题</w:t>
      </w:r>
      <w:r>
        <w:rPr>
          <w:rFonts w:eastAsia="仿宋_GB2312;仿宋"/>
          <w:color w:val="000000"/>
          <w:w w:val="98"/>
          <w:kern w:val="0"/>
          <w:sz w:val="32"/>
          <w:szCs w:val="32"/>
          <w:lang w:eastAsia="zh-CN" w:bidi="ar"/>
        </w:rPr>
        <w:t>？</w:t>
      </w:r>
    </w:p>
    <w:p>
      <w:pPr>
        <w:pStyle w:val="Normal"/>
        <w:widowControl/>
        <w:spacing w:lineRule="exact" w:line="600"/>
        <w:ind w:firstLine="582"/>
        <w:rPr>
          <w:rFonts w:ascii="Times New Roman" w:hAnsi="Times New Roman" w:eastAsia="仿宋_GB2312;仿宋" w:cs="Times New Roman"/>
          <w:color w:val="FF0000"/>
          <w:spacing w:val="-11"/>
          <w:w w:val="9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FF0000"/>
          <w:spacing w:val="-11"/>
          <w:w w:val="98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;仿宋"/>
          <w:color w:val="FF0000"/>
          <w:spacing w:val="-11"/>
          <w:w w:val="98"/>
          <w:kern w:val="0"/>
          <w:sz w:val="32"/>
          <w:szCs w:val="32"/>
          <w:lang w:val="en-US" w:eastAsia="zh-CN" w:bidi="ar"/>
        </w:rPr>
        <w:t>您村里有新时代文明实践站吗？有志愿者服务吗？您满意吗？</w:t>
      </w:r>
    </w:p>
    <w:p>
      <w:pPr>
        <w:pStyle w:val="Normal"/>
        <w:widowControl/>
        <w:spacing w:lineRule="exact" w:line="600"/>
        <w:ind w:firstLine="582"/>
        <w:rPr>
          <w:rFonts w:ascii="Times New Roman" w:hAnsi="Times New Roman" w:eastAsia="仿宋_GB2312;仿宋" w:cs="Times New Roman"/>
          <w:color w:val="000000"/>
          <w:spacing w:val="-11"/>
          <w:w w:val="98"/>
          <w:kern w:val="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pacing w:val="-11"/>
          <w:w w:val="98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/>
          <w:color w:val="000000"/>
          <w:spacing w:val="-11"/>
          <w:w w:val="98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您对本地群众文化体育生活是否满意？您所居住的地方开展文化体育生活经常吗？您有什么文艺、体育爱好？还有什么需求？</w:t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pacing w:val="-11"/>
          <w:w w:val="98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;仿宋" w:cs="Times New Roman"/>
          <w:color w:val="000000"/>
          <w:spacing w:val="-11"/>
          <w:w w:val="98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您对所在地基础教育工作（幼儿园、小学、初中）是否满意？您觉得小孩上学有什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么困难和问题吗？有没有乱收费、有偿补课等情况？</w:t>
      </w:r>
    </w:p>
    <w:p>
      <w:pPr>
        <w:pStyle w:val="Normal"/>
        <w:widowControl/>
        <w:spacing w:lineRule="exact" w:line="600"/>
        <w:ind w:firstLine="582"/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.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您对所在地老弱病残等生活困难群体帮扶工作是否满意？您身边的困难人员是否得到及时救助？</w:t>
      </w:r>
    </w:p>
    <w:p>
      <w:pPr>
        <w:pStyle w:val="2"/>
        <w:rPr>
          <w:rFonts w:eastAsia="仿宋_GB2312;仿宋"/>
          <w:color w:val="FF0000"/>
          <w:lang w:val="en-US" w:eastAsia="zh-CN"/>
        </w:rPr>
      </w:pPr>
      <w:r>
        <w:rPr>
          <w:rFonts w:eastAsia="仿宋_GB2312;仿宋"/>
          <w:color w:val="FF0000"/>
          <w:spacing w:val="-11"/>
          <w:w w:val="98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;仿宋"/>
          <w:color w:val="FF0000"/>
          <w:spacing w:val="-11"/>
          <w:w w:val="98"/>
          <w:kern w:val="0"/>
          <w:sz w:val="32"/>
          <w:szCs w:val="32"/>
          <w:lang w:val="en-US" w:eastAsia="zh-CN" w:bidi="ar"/>
        </w:rPr>
        <w:t>您村里有什么好人好事吗？有比较好的故事吗？</w:t>
      </w:r>
    </w:p>
    <w:p>
      <w:pPr>
        <w:pStyle w:val="Normal"/>
        <w:widowControl/>
        <w:spacing w:lineRule="exact" w:line="600"/>
        <w:ind w:firstLine="582"/>
        <w:rPr/>
      </w:pP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1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.</w:t>
      </w:r>
      <w:r>
        <w:rPr>
          <w:rFonts w:eastAsia="仿宋_GB2312;仿宋"/>
          <w:color w:val="000000"/>
          <w:spacing w:val="-11"/>
          <w:w w:val="98"/>
          <w:kern w:val="0"/>
          <w:sz w:val="32"/>
          <w:szCs w:val="32"/>
          <w:lang w:bidi="ar"/>
        </w:rPr>
        <w:t>您对我市各级党委政府其他方面的工作，还有什么意见建议吗？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147185</wp:posOffset>
              </wp:positionH>
              <wp:positionV relativeFrom="paragraph">
                <wp:posOffset>-147320</wp:posOffset>
              </wp:positionV>
              <wp:extent cx="565150" cy="2870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22.6pt;mso-wrap-distance-left:9.05pt;mso-wrap-distance-right:9.05pt;mso-wrap-distance-top:0pt;mso-wrap-distance-bottom:0pt;margin-top:-11.6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color w:val="000000"/>
      <w:u w:val="none"/>
    </w:rPr>
  </w:style>
  <w:style w:type="character" w:styleId="InternetLink">
    <w:name w:val="Hyperlink"/>
    <w:basedOn w:val="Style13"/>
    <w:rPr>
      <w:b w:val="false"/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sz w:val="32"/>
      <w:szCs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spacing w:lineRule="auto" w:line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dell</dc:creator>
  <dc:description/>
  <dc:language>en-US</dc:language>
  <cp:lastModifiedBy>dell</cp:lastModifiedBy>
  <cp:lastPrinted>2022-02-28T08:31:00Z</cp:lastPrinted>
  <dcterms:modified xsi:type="dcterms:W3CDTF">2022-11-18T00:5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D9D1B6CA47E18526D129FCF18123</vt:lpwstr>
  </property>
  <property fmtid="{D5CDD505-2E9C-101B-9397-08002B2CF9AE}" pid="3" name="KSOProductBuildVer">
    <vt:lpwstr>2052-11.8.2.11542</vt:lpwstr>
  </property>
</Properties>
</file>